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984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1º BACHILLER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984" w:hanging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GENERAL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4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1º de Bachillerato las siguientes: LENGUA CASTELLANA Y LITERATURA, EDUCACIÓN FÍSICA, INGLÉS y FILOSOFÍA.</w:t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En este itinerario todo el alumnado cursarán obligatoriamente la materia MATEMÁTICAS GENERALES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bookmarkStart w:id="4" w:name="_Hlk199331797"/>
      <w:bookmarkEnd w:id="4"/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  <w:bookmarkStart w:id="5" w:name="_Hlk199331797"/>
      <w:bookmarkStart w:id="6" w:name="_Hlk199331797"/>
      <w:bookmarkEnd w:id="6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conom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10795</wp:posOffset>
                </wp:positionV>
                <wp:extent cx="21653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8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iteratura Univer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147320</wp:posOffset>
                </wp:positionV>
                <wp:extent cx="21653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8890</wp:posOffset>
                </wp:positionV>
                <wp:extent cx="21653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Mundo Contemporá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4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659630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enguaje Mu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7.1pt;mso-wrap-distance-left:7.05pt;mso-wrap-distance-right:7.05pt;mso-wrap-distance-top:0pt;mso-wrap-distance-bottom:0pt;margin-top:-1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98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enguaje Mu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7" w:name="_Hlk200443811"/>
      <w:bookmarkStart w:id="8" w:name="_Hlk169548842"/>
      <w:bookmarkEnd w:id="7"/>
      <w:bookmarkEnd w:id="8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9" w:name="_Hlk200443811"/>
      <w:bookmarkStart w:id="10" w:name="_Hlk200443811"/>
      <w:bookmarkEnd w:id="10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11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12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3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11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12"/>
      <w:bookmarkEnd w:id="13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4" w:name="_Hlk135214945"/>
            <w:bookmarkEnd w:id="14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5" w:name="_Hlk135209172"/>
      <w:bookmarkEnd w:id="15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6" w:name="_Hlk42072825"/>
      <w:bookmarkEnd w:id="16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7" w:name="_Hlk169548842"/>
      <w:bookmarkStart w:id="18" w:name="_Hlk169548842"/>
      <w:bookmarkEnd w:id="18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bookmarkStart w:id="19" w:name="_Hlk201134312"/>
      <w:bookmarkEnd w:id="19"/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  <w:bookmarkStart w:id="20" w:name="_Hlk201134312"/>
      <w:bookmarkStart w:id="21" w:name="_Hlk201134312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conom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10795</wp:posOffset>
                </wp:positionV>
                <wp:extent cx="216535" cy="15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8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iteratura Univer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295</wp:posOffset>
                </wp:positionH>
                <wp:positionV relativeFrom="paragraph">
                  <wp:posOffset>147320</wp:posOffset>
                </wp:positionV>
                <wp:extent cx="216535" cy="1581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8890</wp:posOffset>
                </wp:positionV>
                <wp:extent cx="216535" cy="158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Mundo Contemporá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4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659630" cy="72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enguaje Mu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7.1pt;mso-wrap-distance-left:7.05pt;mso-wrap-distance-right:7.05pt;mso-wrap-distance-top:0pt;mso-wrap-distance-bottom:0pt;margin-top:-1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98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enguaje Mu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3:00Z</dcterms:created>
  <dc:creator>edusc073</dc:creator>
  <dc:description/>
  <cp:keywords/>
  <dc:language>en-US</dc:language>
  <cp:lastModifiedBy>Admin</cp:lastModifiedBy>
  <cp:lastPrinted>2025-06-13T13:01:00Z</cp:lastPrinted>
  <dcterms:modified xsi:type="dcterms:W3CDTF">2025-06-18T08:18:00Z</dcterms:modified>
  <cp:revision>5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