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2º BACHILLER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GENERAL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28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2º de Bachillerato las siguientes: LENGUA CASTELLANA Y LITERATURA, HISTORIA DE ESPAÑA, INGLÉS e HISTORIA DE LA FILOSOFÍA.</w:t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r>
        <w:rPr>
          <w:rFonts w:cs="Footlight MT Light" w:ascii="Footlight MT Light" w:hAnsi="Footlight MT Light"/>
          <w:bCs/>
          <w:sz w:val="20"/>
          <w:szCs w:val="20"/>
        </w:rPr>
        <w:t xml:space="preserve">En este itinerario todos/as los/as alumnos/as cursarán la materia </w:t>
      </w:r>
      <w:r>
        <w:rPr>
          <w:rFonts w:cs="Footlight MT Light" w:ascii="Footlight MT Light" w:hAnsi="Footlight MT Light"/>
          <w:b/>
          <w:sz w:val="20"/>
          <w:szCs w:val="20"/>
        </w:rPr>
        <w:t>Ciencias Generales</w:t>
      </w:r>
      <w:r>
        <w:rPr>
          <w:rFonts w:cs="Footlight MT Light" w:ascii="Footlight MT Light" w:hAnsi="Footlight MT Light"/>
          <w:bCs/>
          <w:sz w:val="20"/>
          <w:szCs w:val="20"/>
        </w:rPr>
        <w:t>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mpresa y Diseño de modelos de nego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Geograf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154940</wp:posOffset>
                </wp:positionV>
                <wp:extent cx="21653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115</wp:posOffset>
                </wp:positionH>
                <wp:positionV relativeFrom="paragraph">
                  <wp:posOffset>25400</wp:posOffset>
                </wp:positionV>
                <wp:extent cx="21653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legir UNA materia optativa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ordenadas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del 1 al 3 </w:t>
      </w:r>
      <w:r>
        <w:rPr>
          <w:rFonts w:cs="Footlight MT Light" w:ascii="Footlight MT Light" w:hAnsi="Footlight MT Light"/>
          <w:bCs/>
          <w:sz w:val="20"/>
          <w:szCs w:val="20"/>
        </w:rPr>
        <w:t>por orden de preferencia de entre las materias ofertadas en las dos op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569460" cy="904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84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gunda lengua extranjera: 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ción y Desarrollo Cient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yectos Artísticos de Música, Danza y Arte Dramá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1.25pt;mso-wrap-distance-left:7.05pt;mso-wrap-distance-right:7.05pt;mso-wrap-distance-top:0pt;mso-wrap-distance-bottom:0pt;margin-top:-1.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845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Segunda lengua extranjera: 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Investigación y Desarrollo Cient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Proyectos Artísticos de Música, Danza y Arte Dramá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4" w:name="_Hlk200443811"/>
      <w:bookmarkStart w:id="5" w:name="_Hlk169548842"/>
      <w:bookmarkEnd w:id="4"/>
      <w:bookmarkEnd w:id="5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6" w:name="_Hlk200443811"/>
      <w:bookmarkStart w:id="7" w:name="_Hlk200443811"/>
      <w:bookmarkEnd w:id="7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8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9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0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8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9"/>
      <w:bookmarkEnd w:id="10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1" w:name="_Hlk135214945"/>
            <w:bookmarkEnd w:id="11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2" w:name="_Hlk135209172"/>
      <w:bookmarkEnd w:id="12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3" w:name="_Hlk42072825"/>
      <w:bookmarkEnd w:id="13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4" w:name="_Hlk169548842"/>
      <w:bookmarkStart w:id="15" w:name="_Hlk169548842"/>
      <w:bookmarkEnd w:id="15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mpresa y Diseño de modelos de nego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Geograf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154940</wp:posOffset>
                </wp:positionV>
                <wp:extent cx="216535" cy="15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115</wp:posOffset>
                </wp:positionH>
                <wp:positionV relativeFrom="paragraph">
                  <wp:posOffset>25400</wp:posOffset>
                </wp:positionV>
                <wp:extent cx="21653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legir UNA materia optativa </w:t>
      </w:r>
      <w:r>
        <w:rPr>
          <w:rFonts w:cs="Footlight MT Light" w:ascii="Footlight MT Light" w:hAnsi="Footlight MT Light"/>
          <w:bCs/>
          <w:sz w:val="20"/>
          <w:szCs w:val="20"/>
        </w:rPr>
        <w:t xml:space="preserve">(ordenadas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del 1 al 5 </w:t>
      </w:r>
      <w:r>
        <w:rPr>
          <w:rFonts w:cs="Footlight MT Light" w:ascii="Footlight MT Light" w:hAnsi="Footlight MT Light"/>
          <w:bCs/>
          <w:sz w:val="20"/>
          <w:szCs w:val="20"/>
        </w:rPr>
        <w:t>por orden de preferencia de entre las materias ofertadas en las dos opci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569460" cy="904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845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gunda lengua extranjera: 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ción y Desarrollo Cient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yectos Artísticos de Música, Danza y Arte Dramá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ación de Contenidos Artísticos y Audiovis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1.25pt;mso-wrap-distance-left:7.05pt;mso-wrap-distance-right:7.05pt;mso-wrap-distance-top:0pt;mso-wrap-distance-bottom:0pt;margin-top:-1.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845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Segunda lengua extranjera: 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Investigación y Desarrollo Cient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Proyectos Artísticos de Música, Danza y Arte Dramá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0"/>
                                <w:szCs w:val="20"/>
                              </w:rPr>
                              <w:t>Creación de Contenidos Artísticos y Audiovis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3:00Z</dcterms:created>
  <dc:creator>edusc073</dc:creator>
  <dc:description/>
  <cp:keywords/>
  <dc:language>en-US</dc:language>
  <cp:lastModifiedBy>Admin</cp:lastModifiedBy>
  <cp:lastPrinted>2025-06-13T13:01:00Z</cp:lastPrinted>
  <dcterms:modified xsi:type="dcterms:W3CDTF">2025-06-18T08:38:00Z</dcterms:modified>
  <cp:revision>6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