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74"/>
      </w:tblGrid>
      <w:tr>
        <w:trPr>
          <w:trHeight w:val="1691" w:hRule="atLeast"/>
        </w:trPr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</w:rPr>
              <w:t>IES Aguas Vivas -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 Tel.: 949 88 12 64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Avenida de Beleña, 9 – </w:t>
            </w:r>
            <w:r>
              <w:rPr>
                <w:rFonts w:cs="Arial" w:ascii="Arial Rounded MT Bold" w:hAnsi="Arial Rounded MT Bold"/>
                <w:sz w:val="16"/>
                <w:szCs w:val="16"/>
                <w:u w:val="single"/>
              </w:rPr>
              <w:t>19005 GUADALAJARA</w:t>
            </w:r>
          </w:p>
          <w:p>
            <w:pPr>
              <w:pStyle w:val="Header"/>
              <w:tabs>
                <w:tab w:val="left" w:pos="1440" w:leader="none"/>
                <w:tab w:val="left" w:pos="2694" w:leader="none"/>
                <w:tab w:val="center" w:pos="4252" w:leader="none"/>
                <w:tab w:val="right" w:pos="850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561340</wp:posOffset>
                      </wp:positionV>
                      <wp:extent cx="2383790" cy="1370330"/>
                      <wp:effectExtent l="6985" t="635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3920" cy="1370160"/>
                                <a:chOff x="0" y="0"/>
                                <a:chExt cx="2383920" cy="1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3920" cy="137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0" y="505440"/>
                                    <a:ext cx="237312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>Fecha:__________________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3120" cy="51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901800"/>
                                    <a:ext cx="237564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3366FF"/>
                                          <w:lang w:val="es-ES_tradnl" w:bidi="ar-SA"/>
                                        </w:rPr>
                                        <w:t xml:space="preserve">Entrada nº                     Salida nº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79360" y="913680"/>
                                    <a:ext cx="3240" cy="45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320" y="1118160"/>
                                    <a:ext cx="619200" cy="24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6840" y="1101240"/>
                                    <a:ext cx="6192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92240"/>
                                    <a:ext cx="23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320" y="42480"/>
                                  <a:ext cx="75708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9800" y="50760"/>
                                  <a:ext cx="144540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IES “AGUAS VIVAS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s-ES_tradnl" w:bidi="ar-SA"/>
                                      </w:rPr>
                                      <w:t>GUADALAJA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5pt;margin-top:44.2pt;width:187.65pt;height:107.9pt" coordorigin="3011,884" coordsize="3753,2158">
                      <v:group id="shape_0" style="position:absolute;left:3011;top:884;width:3753;height:215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019;top:1680;width:3736;height: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>Fecha:__________________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12600" joinstyle="miter" endcap="flat"/>
                          <w10:wrap type="none"/>
                        </v:shape>
                        <v:rect id="shape_0" fillcolor="white" stroked="t" o:allowincell="t" style="position:absolute;left:3011;top:884;width:3736;height:817;mso-wrap-style:none;v-text-anchor:middle">
                          <v:fill o:detectmouseclick="t" type="solid" color2="black"/>
                          <v:stroke color="#3366ff" weight="12600" joinstyle="miter" endcap="flat"/>
                          <w10:wrap type="none"/>
                        </v:rect>
                        <v:shape id="shape_0" fillcolor="white" stroked="t" o:allowincell="t" style="position:absolute;left:3015;top:2304;width:3740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3366FF"/>
                                    <w:lang w:val="es-ES_tradnl" w:bidi="ar-SA"/>
                                  </w:rPr>
                                  <w:t xml:space="preserve">Entrada nº                     Salida nº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66ff" weight="6480" joinstyle="miter" endcap="flat"/>
                          <w10:wrap type="none"/>
                        </v:shape>
                        <v:line id="shape_0" from="4868,2323" to="4872,3041" stroked="t" o:allowincell="t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59;top:2645;width:974;height:3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1;top:2618;width:974;height:3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27,2604" to="6764,2604" stroked="t" o:allowincell="t" style="position:absolute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32;top:951;width:1191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8;top:964;width:2275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IES “AGUAS VIV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s-ES_tradnl" w:bidi="ar-SA"/>
                                </w:rPr>
                                <w:t>GUADALAJA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5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574" w:type="dxa"/>
            <w:tcBorders/>
            <w:vAlign w:val="center"/>
          </w:tcPr>
          <w:p>
            <w:pPr>
              <w:pStyle w:val="Header"/>
              <w:tabs>
                <w:tab w:val="left" w:pos="2694" w:leader="none"/>
                <w:tab w:val="center" w:pos="4252" w:leader="none"/>
                <w:tab w:val="right" w:pos="8504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94790" cy="713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NEXO II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  <w:t>SOLICITUD DE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ANULACIÓN DE MATRÍCUL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bCs/>
          <w:sz w:val="28"/>
          <w:szCs w:val="28"/>
        </w:rPr>
      </w:pPr>
      <w:r>
        <w:rPr>
          <w:rFonts w:cs="Footlight MT Light" w:ascii="Footlight MT Light" w:hAnsi="Footlight MT Light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./Dª ___________________________________ con DNI 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Domicilio: ___________________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ódigo Postal ________ Población 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Provincia _____________________________ Teléfono 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Email 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8"/>
          <w:szCs w:val="28"/>
        </w:rPr>
        <w:t>E X P O N E :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ab/>
        <w:t xml:space="preserve">Que, en el año académico actual 202__ /202__ se ha matriculado en el </w:t>
      </w:r>
      <w:r>
        <w:rPr>
          <w:rFonts w:cs="Footlight MT Light" w:ascii="Footlight MT Light" w:hAnsi="Footlight MT Light"/>
          <w:i/>
          <w:iCs/>
          <w:sz w:val="28"/>
          <w:szCs w:val="28"/>
        </w:rPr>
        <w:t>IES “AGUAS VIVAS”</w:t>
      </w:r>
      <w:r>
        <w:rPr>
          <w:rFonts w:cs="Footlight MT Light" w:ascii="Footlight MT Light" w:hAnsi="Footlight MT Light"/>
          <w:sz w:val="28"/>
          <w:szCs w:val="28"/>
        </w:rPr>
        <w:t xml:space="preserve"> de Guadalajara, en 1º __ ó 2º__ curso del Ciclo Formativo de Grado Básico __ , Grado Medio __ ó Grado Superior __ denominado: 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>S O L I C I T A 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  <w:tab/>
        <w:t>LA ANULACIÓN DE MATRÍCU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>En Guadalajara, a ___ de________________ de 202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ab/>
        <w:tab/>
        <w:t xml:space="preserve">Fdo: El/la alumno/a: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>SR. DIRECTOR DEL IES AGUAS VIVAS: Alberto R. Marchán Domínguez.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19003930.ies@educastillalamancha.es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juana</dc:creator>
  <dc:description/>
  <cp:keywords/>
  <dc:language>en-US</dc:language>
  <cp:lastModifiedBy>Admin</cp:lastModifiedBy>
  <cp:lastPrinted>2024-12-04T14:00:00Z</cp:lastPrinted>
  <dcterms:modified xsi:type="dcterms:W3CDTF">2024-12-04T13:01:00Z</dcterms:modified>
  <cp:revision>5</cp:revision>
  <dc:subject/>
  <dc:title/>
</cp:coreProperties>
</file>