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74"/>
      </w:tblGrid>
      <w:tr>
        <w:trPr>
          <w:trHeight w:val="1691" w:hRule="atLeast"/>
        </w:trPr>
        <w:tc>
          <w:tcPr>
            <w:tcW w:w="2093" w:type="dxa"/>
            <w:tcBorders/>
            <w:vAlign w:val="center"/>
          </w:tcPr>
          <w:p>
            <w:pPr>
              <w:pStyle w:val="Header"/>
              <w:tabs>
                <w:tab w:val="left" w:pos="2694" w:leader="none"/>
                <w:tab w:val="center" w:pos="4252" w:leader="none"/>
                <w:tab w:val="right" w:pos="85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1420" cy="7620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Consejería de Educación, Cultura y Deportes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>IES Aguas Vivas -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 Tel.: 949 88 12 64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Avenida de Beleña, 9 – </w:t>
            </w:r>
            <w:r>
              <w:rPr>
                <w:rFonts w:cs="Arial" w:ascii="Arial Rounded MT Bold" w:hAnsi="Arial Rounded MT Bold"/>
                <w:sz w:val="16"/>
                <w:szCs w:val="16"/>
                <w:u w:val="single"/>
              </w:rPr>
              <w:t>19005 GUADALAJARA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561340</wp:posOffset>
                      </wp:positionV>
                      <wp:extent cx="2383790" cy="1370330"/>
                      <wp:effectExtent l="6985" t="635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3920" cy="1370160"/>
                                <a:chOff x="0" y="0"/>
                                <a:chExt cx="2383920" cy="137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3920" cy="137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40" y="505440"/>
                                    <a:ext cx="2373120" cy="40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3366FF"/>
                                          <w:lang w:val="es-ES_tradnl" w:bidi="ar-SA"/>
                                        </w:rPr>
                                        <w:t>Fecha:___________________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3120" cy="51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901800"/>
                                    <a:ext cx="2375640" cy="46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3366FF"/>
                                          <w:lang w:val="es-ES_tradnl" w:bidi="ar-SA"/>
                                        </w:rPr>
                                        <w:t xml:space="preserve">Entrada nº                     Salida nº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179360" y="913680"/>
                                    <a:ext cx="3240" cy="45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7320" y="1118160"/>
                                    <a:ext cx="619200" cy="24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36840" y="1101240"/>
                                    <a:ext cx="61920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92240"/>
                                    <a:ext cx="237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320" y="42480"/>
                                  <a:ext cx="7570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29800" y="50760"/>
                                  <a:ext cx="144540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es-ES_tradnl" w:bidi="ar-SA"/>
                                      </w:rPr>
                                      <w:t>IES “AGUAS VIVAS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es-ES_tradnl" w:bidi="ar-SA"/>
                                      </w:rPr>
                                      <w:t>GUADALAJA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5pt;margin-top:44.2pt;width:187.65pt;height:107.9pt" coordorigin="3011,884" coordsize="3753,2158">
                      <v:group id="shape_0" style="position:absolute;left:3011;top:884;width:3753;height:215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019;top:1680;width:3736;height:6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3366FF"/>
                                    <w:lang w:val="es-ES_tradnl" w:bidi="ar-SA"/>
                                  </w:rPr>
                                  <w:t>Fecha:___________________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2600" joinstyle="miter" endcap="flat"/>
                          <w10:wrap type="none"/>
                        </v:shape>
                        <v:rect id="shape_0" fillcolor="white" stroked="t" o:allowincell="t" style="position:absolute;left:3011;top:884;width:3736;height:817;mso-wrap-style:none;v-text-anchor:middle">
                          <v:fill o:detectmouseclick="t" type="solid" color2="black"/>
                          <v:stroke color="#3366ff" weight="12600" joinstyle="miter" endcap="flat"/>
                          <w10:wrap type="none"/>
                        </v:rect>
                        <v:shape id="shape_0" fillcolor="white" stroked="t" o:allowincell="t" style="position:absolute;left:3015;top:2304;width:3740;height:7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3366FF"/>
                                    <w:lang w:val="es-ES_tradnl" w:bidi="ar-SA"/>
                                  </w:rPr>
                                  <w:t xml:space="preserve">Entrada nº                     Salida nº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6480" joinstyle="miter" endcap="flat"/>
                          <w10:wrap type="none"/>
                        </v:shape>
                        <v:line id="shape_0" from="4868,2323" to="4872,3041" stroked="t" o:allowincell="t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259;top:2645;width:974;height:3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31;top:2618;width:974;height:3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027,2604" to="6764,2604" stroked="t" o:allowincell="t" style="position:absolut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32;top:951;width:1191;height:68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18;top:964;width:2275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s-ES_tradnl" w:bidi="ar-SA"/>
                                </w:rPr>
                                <w:t>IES “AGUAS VIVA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s-ES_tradnl" w:bidi="ar-SA"/>
                                </w:rPr>
                                <w:t>GUADALAJAR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Correo electrónico: </w:t>
            </w:r>
            <w:hyperlink r:id="rId5">
              <w:r>
                <w:rPr>
                  <w:rStyle w:val="InternetLink"/>
                  <w:rFonts w:cs="Arial" w:ascii="Arial Rounded MT Bold" w:hAnsi="Arial Rounded MT Bold"/>
                  <w:sz w:val="16"/>
                  <w:szCs w:val="16"/>
                </w:rPr>
                <w:t>19003930.ies@educastillalamancha.es</w:t>
              </w:r>
            </w:hyperlink>
          </w:p>
        </w:tc>
        <w:tc>
          <w:tcPr>
            <w:tcW w:w="2574" w:type="dxa"/>
            <w:tcBorders/>
            <w:vAlign w:val="center"/>
          </w:tcPr>
          <w:p>
            <w:pPr>
              <w:pStyle w:val="Header"/>
              <w:tabs>
                <w:tab w:val="left" w:pos="2694" w:leader="none"/>
                <w:tab w:val="center" w:pos="4252" w:leader="none"/>
                <w:tab w:val="right" w:pos="8504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494790" cy="713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ANEXO II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SOLICITUD DE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ANULACIÓN DE MATRÍCUL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./Dª ___________________________________ con DNI 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omicilio: _______________________________________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ódigo Postal ________ Población ________________________________</w:t>
      </w:r>
    </w:p>
    <w:p>
      <w:pPr>
        <w:pStyle w:val="Normal"/>
        <w:spacing w:lineRule="auto" w:line="480"/>
        <w:rPr/>
      </w:pPr>
      <w:r>
        <w:rPr>
          <w:rFonts w:cs="Footlight MT Light" w:ascii="Footlight MT Light" w:hAnsi="Footlight MT Light"/>
          <w:sz w:val="28"/>
          <w:szCs w:val="28"/>
        </w:rPr>
        <w:t>Provincia _____________________________ Teléfono ___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Email 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8"/>
          <w:szCs w:val="28"/>
        </w:rPr>
        <w:t>E X P O N E :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sz w:val="28"/>
          <w:szCs w:val="28"/>
        </w:rPr>
        <w:tab/>
        <w:t xml:space="preserve">Que, en el año académico actual 202__ /202__ se ha matriculado en el </w:t>
      </w:r>
      <w:r>
        <w:rPr>
          <w:rFonts w:cs="Footlight MT Light" w:ascii="Footlight MT Light" w:hAnsi="Footlight MT Light"/>
          <w:i/>
          <w:iCs/>
          <w:sz w:val="28"/>
          <w:szCs w:val="28"/>
        </w:rPr>
        <w:t>IES “AGUAS VIVAS”</w:t>
      </w:r>
      <w:r>
        <w:rPr>
          <w:rFonts w:cs="Footlight MT Light" w:ascii="Footlight MT Light" w:hAnsi="Footlight MT Light"/>
          <w:sz w:val="28"/>
          <w:szCs w:val="28"/>
        </w:rPr>
        <w:t xml:space="preserve"> de Guadalajara, en 1º __ ó 2º__ curso del Ciclo Formativo de Grado Básico __ , Grado Medio __ ó Grado Superior __ denominado: _______________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  <w:t>S O L I C I T A :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  <w:tab/>
        <w:t>LA ANULACIÓN DE MATRÍCUL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>En Guadalajara, a ___ de________________ de 202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ab/>
        <w:t xml:space="preserve">Fdo: El/la alumno/a: 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4"/>
          <w:szCs w:val="24"/>
        </w:rPr>
        <w:t>SR. DIRECTOR DEL IES AGUAS VIVAS: Alberto R. Merchán Domínguez.</w:t>
      </w:r>
    </w:p>
    <w:sectPr>
      <w:type w:val="nextPage"/>
      <w:pgSz w:w="11906" w:h="16838"/>
      <w:pgMar w:left="1701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19003930.ies@educastillalamancha.es" TargetMode="External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2:00Z</dcterms:created>
  <dc:creator>juana</dc:creator>
  <dc:description/>
  <cp:keywords/>
  <dc:language>en-US</dc:language>
  <cp:lastModifiedBy>Nora MA</cp:lastModifiedBy>
  <cp:lastPrinted>2024-12-04T14:00:00Z</cp:lastPrinted>
  <dcterms:modified xsi:type="dcterms:W3CDTF">2024-12-09T16:11:00Z</dcterms:modified>
  <cp:revision>6</cp:revision>
  <dc:subject/>
  <dc:title/>
</cp:coreProperties>
</file>