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8310</wp:posOffset>
                </wp:positionV>
                <wp:extent cx="602361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  <w:gridCol w:w="257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01420" cy="7620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>Consejería de Educación, Cultura y Deport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ES Aguas Vivas -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  Tel.: 949 88 12 6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t xml:space="preserve">Avenida de Beleña, 9 – 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  <w:u w:val="single"/>
                                    </w:rPr>
                                    <w:t>19005 GUADALAJAR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40" w:leader="none"/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Arial Rounded MT Bold" w:hAnsi="Arial Rounded MT Bold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83790" cy="137033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83920" cy="1370160"/>
                                                  <a:chOff x="0" y="0"/>
                                                  <a:chExt cx="2383920" cy="1370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383920" cy="13701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040" y="505440"/>
                                                      <a:ext cx="2373120" cy="407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3366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6"/>
                                                            <w:b/>
                                                            <w:szCs w:val="26"/>
                                                            <w:rFonts w:ascii="Times New Roman" w:hAnsi="Times New Roman" w:eastAsia="Times New Roman" w:cs="Times New Roman"/>
                                                            <w:color w:val="3366FF"/>
                                                            <w:lang w:val="es-ES_tradnl" w:bidi="ar-SA"/>
                                                          </w:rPr>
                                                          <w:t>Fecha:___________________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373120" cy="519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3366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20" y="901800"/>
                                                      <a:ext cx="2375640" cy="468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6480">
                                                      <a:solidFill>
                                                        <a:srgbClr val="3366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s-ES_tradnl" w:bidi="ar-SA"/>
                                                          </w:rPr>
                                                          <w:t xml:space="preserve">    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szCs w:val="22"/>
                                                            <w:rFonts w:ascii="Times New Roman" w:hAnsi="Times New Roman" w:eastAsia="Times New Roman" w:cs="Times New Roman"/>
                                                            <w:color w:val="3366FF"/>
                                                            <w:lang w:val="es-ES_tradnl" w:bidi="ar-SA"/>
                                                          </w:rPr>
                                                          <w:t xml:space="preserve">Entrada nº                     Salida nº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179360" y="913680"/>
                                                      <a:ext cx="3240" cy="456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3366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57320" y="1118160"/>
                                                      <a:ext cx="619200" cy="246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536840" y="1101240"/>
                                                      <a:ext cx="619200" cy="246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080" y="1092240"/>
                                                      <a:ext cx="2373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3366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3320" y="42480"/>
                                                    <a:ext cx="757080" cy="438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29800" y="50760"/>
                                                    <a:ext cx="1445400" cy="405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3366FF"/>
                                                          <w:lang w:val="es-ES_tradnl" w:bidi="ar-SA"/>
                                                        </w:rPr>
                                                        <w:t>IES “AGUAS VIVAS”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b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3366FF"/>
                                                          <w:lang w:val="es-ES_tradnl" w:bidi="ar-SA"/>
                                                        </w:rPr>
                                                        <w:t>GUADALAJAR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Correo electrónic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 Rounded MT Bold" w:hAnsi="Arial Rounded MT Bold"/>
                                        <w:sz w:val="16"/>
                                        <w:szCs w:val="16"/>
                                      </w:rPr>
                                      <w:t>19003930.ies@educastillalamancha.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694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7131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54.8pt;mso-wrap-distance-left:0pt;mso-wrap-distance-right:7.05pt;mso-wrap-distance-top:0pt;mso-wrap-distance-bottom:0pt;margin-top: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  <w:gridCol w:w="257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01420" cy="7620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6"/>
                                <w:szCs w:val="16"/>
                              </w:rPr>
                              <w:t>IES Aguas Vivas -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 xml:space="preserve">  Tel.: 949 88 12 6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t xml:space="preserve">Avenida de Beleña, 9 – 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  <w:u w:val="single"/>
                              </w:rPr>
                              <w:t>19005 GUADALAJA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Arial Rounded MT Bold" w:hAnsi="Arial Rounded MT Bol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6"/>
                                <w:szCs w:val="16"/>
                              </w:rPr>
                              <w:pict>
                                <v:group id="shape_0" style="position:absolute;margin-left:202.8pt;margin-top:46.9pt;width:187.65pt;height:107.9pt" coordorigin="4056,938" coordsize="3753,2158">
                                  <v:group id="shape_0" style="position:absolute;left:4056;top:938;width:3753;height:2158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fillcolor="white" stroked="t" o:allowincell="t" style="position:absolute;left:4064;top:1734;width:3736;height:64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/>
                                                <w:szCs w:val="26"/>
                                                <w:rFonts w:ascii="Times New Roman" w:hAnsi="Times New Roman" w:eastAsia="Times New Roman" w:cs="Times New Roman"/>
                                                <w:color w:val="3366FF"/>
                                                <w:lang w:val="es-ES_tradnl" w:bidi="ar-SA"/>
                                              </w:rPr>
                                              <w:t>Fecha:___________________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366ff" weight="12600" joinstyle="miter" endcap="flat"/>
                                      <w10:wrap type="none"/>
                                    </v:shape>
                                    <v:rect id="shape_0" fillcolor="white" stroked="t" o:allowincell="t" style="position:absolute;left:4056;top:938;width:3736;height:817;mso-wrap-style:none;v-text-anchor:middle">
                                      <v:fill o:detectmouseclick="t" type="solid" color2="black"/>
                                      <v:stroke color="#3366ff" weight="12600" joinstyle="miter" endcap="flat"/>
                                      <w10:wrap type="none"/>
                                    </v:rect>
                                    <v:shape id="shape_0" fillcolor="white" stroked="t" o:allowincell="t" style="position:absolute;left:4060;top:2358;width:3740;height:73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s-ES_tradnl" w:bidi="ar-SA"/>
                                              </w:rPr>
                                              <w:t xml:space="preserve">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3366FF"/>
                                                <w:lang w:val="es-ES_tradnl" w:bidi="ar-SA"/>
                                              </w:rPr>
                                              <w:t xml:space="preserve">Entrada nº                     Salida nº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366ff" weight="6480" joinstyle="miter" endcap="flat"/>
                                      <w10:wrap type="none"/>
                                    </v:shape>
                                    <v:line id="shape_0" from="5913,2377" to="5917,3095" stroked="t" o:allowincell="t" style="position:absolute;flip:x">
                                      <v:stroke color="#3366ff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f" o:allowincell="t" style="position:absolute;left:4304;top:2699;width:974;height:387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6476;top:2673;width:974;height:388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line id="shape_0" from="4072,2658" to="7809,2658" stroked="t" o:allowincell="t" style="position:absolute">
                                      <v:stroke color="#3366ff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077;top:1005;width:1191;height:689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363;top:1018;width:2275;height:6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3366FF"/>
                                              <w:lang w:val="es-ES_tradnl" w:bidi="ar-SA"/>
                                            </w:rPr>
                                            <w:t>IES “AGUAS VIVAS”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3366FF"/>
                                              <w:lang w:val="es-ES_tradnl" w:bidi="ar-SA"/>
                                            </w:rPr>
                                            <w:t>GUADALAJAR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Correo electrónico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 Rounded MT Bold" w:hAnsi="Arial Rounded MT Bold"/>
                                  <w:sz w:val="16"/>
                                  <w:szCs w:val="16"/>
                                </w:rPr>
                                <w:t>19003930.ies@educastillalamancha.es</w:t>
                              </w:r>
                            </w:hyperlink>
                          </w:p>
                        </w:tc>
                        <w:tc>
                          <w:tcPr>
                            <w:tcW w:w="25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2694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7131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NEXO VI</w:t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SOLICITUD DE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CONVOCATORIA EXTRAORDINARIA</w:t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./Dª _____________________________________________ con DNI 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omicilio: ___________________________________________ Cód. Postal __________ Población ______________________ Provincia _______________ Teléfono 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mail ____________________________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E X P O N E :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Que, habiendo cursado 1º __ ó 2º__ curso del Ciclo Formativo _______________________________________________________ de Grado Medio __ ó Grado Superior __: en el 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IES “AGUAS VIVAS”</w:t>
      </w:r>
      <w:r>
        <w:rPr>
          <w:rFonts w:cs="Footlight MT Light" w:ascii="Footlight MT Light" w:hAnsi="Footlight MT Light"/>
          <w:sz w:val="28"/>
          <w:szCs w:val="28"/>
        </w:rPr>
        <w:t xml:space="preserve"> de Guadalajara, ha agotado el máximo de las convocatorias ordinarias en los módulos siguientes:</w:t>
      </w:r>
    </w:p>
    <w:p>
      <w:pPr>
        <w:pStyle w:val="Normal"/>
        <w:spacing w:lineRule="auto" w:line="360"/>
        <w:ind w:firstLine="708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     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     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Que, concurren en á laguna de las circunstancias siguientes </w:t>
      </w:r>
      <w:r>
        <w:rPr>
          <w:rFonts w:cs="Footlight MT Light" w:ascii="Footlight MT Light" w:hAnsi="Footlight MT Light"/>
          <w:sz w:val="24"/>
          <w:szCs w:val="24"/>
        </w:rPr>
        <w:t>(marque lo que proceda)</w:t>
      </w:r>
    </w:p>
    <w:p>
      <w:pPr>
        <w:pStyle w:val="Normal"/>
        <w:ind w:left="720" w:hanging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Arial Unicode MS" w:cs="Cambria Math" w:ascii="Cambria Math" w:hAnsi="Cambria Math"/>
          <w:sz w:val="28"/>
          <w:szCs w:val="28"/>
        </w:rPr>
        <w:t>⃞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Enfermedad.</w:t>
      </w:r>
    </w:p>
    <w:p>
      <w:pPr>
        <w:pStyle w:val="Normal"/>
        <w:ind w:left="720" w:hanging="0"/>
        <w:jc w:val="both"/>
        <w:rPr>
          <w:rFonts w:ascii="Footlight MT Light" w:hAnsi="Footlight MT Light" w:eastAsia="Arial Unicode MS" w:cs="Arial Unicode MS"/>
          <w:sz w:val="28"/>
          <w:szCs w:val="28"/>
        </w:rPr>
      </w:pPr>
      <w:r>
        <w:rPr>
          <w:rFonts w:eastAsia="Arial Unicode MS" w:cs="Cambria Math" w:ascii="Cambria Math" w:hAnsi="Cambria Math"/>
          <w:sz w:val="28"/>
          <w:szCs w:val="28"/>
        </w:rPr>
        <w:t>⃞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eastAsia="Arial Unicode MS" w:cs="Arial Unicode MS" w:ascii="Footlight MT Light" w:hAnsi="Footlight MT Light"/>
          <w:sz w:val="28"/>
          <w:szCs w:val="28"/>
        </w:rPr>
        <w:t>Discapacidad.</w:t>
      </w:r>
    </w:p>
    <w:p>
      <w:pPr>
        <w:pStyle w:val="Normal"/>
        <w:ind w:left="720" w:hanging="0"/>
        <w:jc w:val="both"/>
        <w:rPr>
          <w:rFonts w:ascii="Footlight MT Light" w:hAnsi="Footlight MT Light" w:eastAsia="Arial Unicode MS" w:cs="Arial Unicode MS"/>
          <w:sz w:val="28"/>
          <w:szCs w:val="28"/>
        </w:rPr>
      </w:pPr>
      <w:r>
        <w:rPr>
          <w:rFonts w:eastAsia="Arial Unicode MS" w:cs="Cambria Math" w:ascii="Cambria Math" w:hAnsi="Cambria Math"/>
          <w:sz w:val="28"/>
          <w:szCs w:val="28"/>
        </w:rPr>
        <w:t>⃞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eastAsia="Arial Unicode MS" w:cs="Arial Unicode MS" w:ascii="Footlight MT Light" w:hAnsi="Footlight MT Light"/>
          <w:sz w:val="28"/>
          <w:szCs w:val="28"/>
        </w:rPr>
        <w:t>Accidente.</w:t>
      </w:r>
    </w:p>
    <w:p>
      <w:pPr>
        <w:pStyle w:val="Normal"/>
        <w:ind w:left="720" w:hanging="0"/>
        <w:jc w:val="both"/>
        <w:rPr>
          <w:rFonts w:ascii="Footlight MT Light" w:hAnsi="Footlight MT Light" w:eastAsia="Arial Unicode MS" w:cs="Arial Unicode MS"/>
          <w:sz w:val="28"/>
          <w:szCs w:val="28"/>
        </w:rPr>
      </w:pPr>
      <w:r>
        <w:rPr>
          <w:rFonts w:eastAsia="Arial Unicode MS" w:cs="Cambria Math" w:ascii="Cambria Math" w:hAnsi="Cambria Math"/>
          <w:sz w:val="28"/>
          <w:szCs w:val="28"/>
        </w:rPr>
        <w:t>⃞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eastAsia="Arial Unicode MS" w:cs="Arial Unicode MS" w:ascii="Footlight MT Light" w:hAnsi="Footlight MT Light"/>
          <w:sz w:val="28"/>
          <w:szCs w:val="28"/>
        </w:rPr>
        <w:t>Atención a familiares.</w:t>
      </w:r>
    </w:p>
    <w:p>
      <w:pPr>
        <w:pStyle w:val="Normal"/>
        <w:ind w:left="720" w:hanging="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Arial Unicode MS" w:cs="Cambria Math" w:ascii="Cambria Math" w:hAnsi="Cambria Math"/>
          <w:sz w:val="28"/>
          <w:szCs w:val="28"/>
        </w:rPr>
        <w:t>⃞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</w:t>
      </w:r>
      <w:r>
        <w:rPr>
          <w:rFonts w:eastAsia="Arial Unicode MS" w:cs="Cambria Math" w:ascii="Footlight MT Light" w:hAnsi="Footlight MT Light"/>
          <w:sz w:val="28"/>
          <w:szCs w:val="28"/>
        </w:rPr>
        <w:t>Otros casos que condicionen o impidan el desarrollo ordinario de los estudios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S O L I C I T A :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Que le sea concedida por la Dirección de este centro, convocatoria extraordinaria en los módulos indicados. A tal efecto, presenta la siguiente documentación acreditativa de las circunstancias señaladas: </w:t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>En Guadalajara, a ___ de________________ de 202__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  <w:tab/>
        <w:t xml:space="preserve">Fdo: El/la alumno/a: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Rounded MT Bold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9003930.ies@educastillalamancha.es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19003930.ies@educastillalamancha.es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juana</dc:creator>
  <dc:description/>
  <cp:keywords/>
  <dc:language>en-US</dc:language>
  <cp:lastModifiedBy>Admin</cp:lastModifiedBy>
  <cp:lastPrinted>2024-12-05T08:35:00Z</cp:lastPrinted>
  <dcterms:modified xsi:type="dcterms:W3CDTF">2024-12-05T07:36:00Z</dcterms:modified>
  <cp:revision>8</cp:revision>
  <dc:subject/>
  <dc:title/>
</cp:coreProperties>
</file>