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602361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819"/>
                              <w:gridCol w:w="257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01420" cy="76200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142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40" w:leader="none"/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Arial Rounded MT Bold" w:hAnsi="Arial Rounded MT Bold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40" w:leader="none"/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 Rounded MT Bold" w:hAnsi="Arial Rounded MT Bold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  <w:szCs w:val="16"/>
                                    </w:rPr>
                                    <w:t>Consejería de Educación, Cultura y Deporte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40" w:leader="none"/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ES Aguas Vivas -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  <w:szCs w:val="16"/>
                                    </w:rPr>
                                    <w:t xml:space="preserve">  Tel.: 949 88 12 6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40" w:leader="none"/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 Rounded MT Bold" w:hAnsi="Arial Rounded MT Bold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  <w:szCs w:val="16"/>
                                    </w:rPr>
                                    <w:t xml:space="preserve">Avenida de Beleña, 9 – 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  <w:szCs w:val="16"/>
                                      <w:u w:val="single"/>
                                    </w:rPr>
                                    <w:t>19005 GUADALAJAR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40" w:leader="none"/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 Rounded MT Bold" w:hAnsi="Arial Rounded MT Bold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  <w:szCs w:val="16"/>
                                    </w:rPr>
                                    <w:t xml:space="preserve">Correo electrónico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 Rounded MT Bold" w:hAnsi="Arial Rounded MT Bold"/>
                                        <w:sz w:val="16"/>
                                        <w:szCs w:val="16"/>
                                      </w:rPr>
                                      <w:t>19003930.ies@educastillalamancha.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4790" cy="7131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479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60pt;mso-wrap-distance-left:0pt;mso-wrap-distance-right:7.05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819"/>
                        <w:gridCol w:w="257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01420" cy="76200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Arial Rounded MT Bold" w:hAnsi="Arial Rounded MT Bol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 Rounded MT Bold" w:hAnsi="Arial Rounded MT Bol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6"/>
                                <w:szCs w:val="16"/>
                              </w:rPr>
                              <w:t>Consejería de Educación, Cultura y Depor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6"/>
                                <w:szCs w:val="16"/>
                              </w:rPr>
                              <w:t>IES Aguas Vivas -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16"/>
                                <w:szCs w:val="16"/>
                              </w:rPr>
                              <w:t xml:space="preserve">  Tel.: 949 88 12 6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 Rounded MT Bold" w:hAnsi="Arial Rounded MT Bol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6"/>
                                <w:szCs w:val="16"/>
                              </w:rPr>
                              <w:t xml:space="preserve">Avenida de Beleña, 9 – 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16"/>
                                <w:szCs w:val="16"/>
                                <w:u w:val="single"/>
                              </w:rPr>
                              <w:t>19005 GUADALAJA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 Rounded MT Bold" w:hAnsi="Arial Rounded MT Bol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6"/>
                                <w:szCs w:val="16"/>
                              </w:rPr>
                              <w:t xml:space="preserve">Correo electrónico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 Rounded MT Bold" w:hAnsi="Arial Rounded MT Bold"/>
                                  <w:sz w:val="16"/>
                                  <w:szCs w:val="16"/>
                                </w:rPr>
                                <w:t>19003930.ies@educastillalamancha.es</w:t>
                              </w:r>
                            </w:hyperlink>
                          </w:p>
                        </w:tc>
                        <w:tc>
                          <w:tcPr>
                            <w:tcW w:w="257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7131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4420</wp:posOffset>
                </wp:positionH>
                <wp:positionV relativeFrom="paragraph">
                  <wp:posOffset>184150</wp:posOffset>
                </wp:positionV>
                <wp:extent cx="2383790" cy="1370330"/>
                <wp:effectExtent l="6985" t="6350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370160"/>
                          <a:chOff x="0" y="0"/>
                          <a:chExt cx="238392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392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505440"/>
                              <a:ext cx="237312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3366FF"/>
                                    <w:lang w:val="es-ES_tradnl" w:bidi="ar-SA"/>
                                  </w:rPr>
                                  <w:t>Fecha: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312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901800"/>
                              <a:ext cx="237564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3366FF"/>
                                    <w:lang w:val="es-ES_tradnl" w:bidi="ar-SA"/>
                                  </w:rPr>
                                  <w:t xml:space="preserve">Entrada nº                     Salida n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79360" y="913680"/>
                              <a:ext cx="32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1118160"/>
                              <a:ext cx="6192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6840" y="1101240"/>
                              <a:ext cx="619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" y="1092240"/>
                              <a:ext cx="23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20" y="42480"/>
                            <a:ext cx="7570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800" y="50760"/>
                            <a:ext cx="14454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s-ES_tradnl" w:bidi="ar-SA"/>
                                </w:rPr>
                                <w:t>IES “AGUAS VIVA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s-ES_tradnl" w:bidi="ar-SA"/>
                                </w:rPr>
                                <w:t>GUADALAJ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14.5pt;width:187.65pt;height:107.9pt" coordorigin="5692,290" coordsize="3753,2158">
                <v:group id="shape_0" style="position:absolute;left:5692;top:290;width:375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00;top:1086;width:3736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3366FF"/>
                              <w:lang w:val="es-ES_tradnl" w:bidi="ar-SA"/>
                            </w:rPr>
                            <w:t>Fecha: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366ff" weight="12600" joinstyle="miter" endcap="flat"/>
                    <w10:wrap type="none"/>
                  </v:shape>
                  <v:rect id="shape_0" fillcolor="white" stroked="t" o:allowincell="f" style="position:absolute;left:5692;top:290;width:3736;height:817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  <v:shape id="shape_0" fillcolor="white" stroked="t" o:allowincell="f" style="position:absolute;left:5696;top:1710;width:3740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3366FF"/>
                              <w:lang w:val="es-ES_tradnl" w:bidi="ar-SA"/>
                            </w:rPr>
                            <w:t xml:space="preserve">Entrada nº                     Salida nº </w:t>
                          </w:r>
                        </w:p>
                      </w:txbxContent>
                    </v:textbox>
                    <v:fill o:detectmouseclick="t" type="solid" color2="black"/>
                    <v:stroke color="#3366ff" weight="6480" joinstyle="miter" endcap="flat"/>
                    <w10:wrap type="none"/>
                  </v:shape>
                  <v:line id="shape_0" from="7549,1729" to="7553,2447" stroked="t" o:allowincell="f" style="position:absolute;flip:x">
                    <v:stroke color="#3366ff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40;top:2051;width:974;height:3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12;top:2025;width:974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708,2010" to="9445,2010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13;top:357;width:1191;height:6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99;top:370;width:227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es-ES_tradnl" w:bidi="ar-SA"/>
                          </w:rPr>
                          <w:t>IES “AGUAS VIVAS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es-ES_tradnl" w:bidi="ar-SA"/>
                          </w:rPr>
                          <w:t>GUADALAJA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ANEXO XII</w:t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 xml:space="preserve">SOLICITUD DE </w:t>
      </w:r>
      <w:r>
        <w:rPr>
          <w:rFonts w:cs="Footlight MT Light" w:ascii="Footlight MT Light" w:hAnsi="Footlight MT Light"/>
          <w:b/>
          <w:sz w:val="28"/>
          <w:szCs w:val="28"/>
        </w:rPr>
        <w:t>REVISIÓN DE CALIFICACIÓN</w:t>
      </w:r>
    </w:p>
    <w:p>
      <w:pPr>
        <w:pStyle w:val="Normal"/>
        <w:jc w:val="both"/>
        <w:rPr>
          <w:rFonts w:ascii="Footlight MT Light" w:hAnsi="Footlight MT Light" w:eastAsia="Arial Unicode MS" w:cs="Cambria Math"/>
          <w:b/>
          <w:b/>
          <w:sz w:val="10"/>
          <w:szCs w:val="10"/>
        </w:rPr>
      </w:pPr>
      <w:r>
        <w:rPr>
          <w:rFonts w:eastAsia="Arial Unicode MS" w:cs="Cambria Math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eastAsia="Arial Unicode MS" w:cs="Footlight MT Light"/>
          <w:sz w:val="10"/>
          <w:szCs w:val="10"/>
        </w:rPr>
      </w:pPr>
      <w:r>
        <w:rPr>
          <w:rFonts w:eastAsia="Arial Unicode MS" w:cs="Footlight MT Light" w:ascii="Footlight MT Light" w:hAnsi="Footlight MT Light"/>
          <w:sz w:val="10"/>
          <w:szCs w:val="10"/>
        </w:rPr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./Dª ____________________________________________ con DNI ___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omicilio: ___________________________________________ Cód. Postal __________ Población ______________________________ Provincia _________________________ Teléfono __________________ Email _______________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  <w:t>E X P O N 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Que está cursando en el IES “AGUAS VIVAS” en modalidad Modular/Virtual el ciclo formativo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Que ha sido calificado en el módulo profesional 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on una puntuación de 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  <w:t>S O L I C I T A :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La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REVISIÓN de dicha calificación</w:t>
      </w:r>
      <w:r>
        <w:rPr>
          <w:rFonts w:cs="Footlight MT Light" w:ascii="Footlight MT Light" w:hAnsi="Footlight MT Light"/>
          <w:sz w:val="28"/>
          <w:szCs w:val="28"/>
        </w:rPr>
        <w:t xml:space="preserve"> alegando las siguientes razones: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>En Guadalajara, a ___ de________________ de 202__</w:t>
      </w:r>
    </w:p>
    <w:p>
      <w:pPr>
        <w:pStyle w:val="Normal"/>
        <w:jc w:val="both"/>
        <w:rPr>
          <w:rFonts w:ascii="Footlight MT Light" w:hAnsi="Footlight MT Light" w:cs="Footlight MT Light"/>
          <w:sz w:val="10"/>
          <w:szCs w:val="10"/>
        </w:rPr>
      </w:pPr>
      <w:r>
        <w:rPr>
          <w:rFonts w:cs="Footlight MT Light" w:ascii="Footlight MT Light" w:hAnsi="Footlight MT Light"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Fdo: El/la alumno/a: 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SR./A JEFE/A DE ESTUDIOS del </w:t>
      </w:r>
      <w:r>
        <w:rPr>
          <w:rFonts w:cs="Footlight MT Light" w:ascii="Footlight MT Light" w:hAnsi="Footlight MT Light"/>
          <w:i/>
          <w:iCs/>
          <w:sz w:val="28"/>
          <w:szCs w:val="28"/>
        </w:rPr>
        <w:t>IES “AGUAS VIVAS”</w:t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9003930.ies@educastillalamancha.es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yperlink" Target="mailto:19003930.ies@educastillalamancha.es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6:00Z</dcterms:created>
  <dc:creator>juana</dc:creator>
  <dc:description/>
  <cp:keywords/>
  <dc:language>en-US</dc:language>
  <cp:lastModifiedBy>Admin</cp:lastModifiedBy>
  <cp:lastPrinted>2024-12-05T12:35:00Z</cp:lastPrinted>
  <dcterms:modified xsi:type="dcterms:W3CDTF">2024-12-05T11:36:00Z</dcterms:modified>
  <cp:revision>4</cp:revision>
  <dc:subject/>
  <dc:title/>
</cp:coreProperties>
</file>